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8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явка на участие в региональной акции</w:t>
      </w:r>
    </w:p>
    <w:p>
      <w:pPr>
        <w:pStyle w:val="Style18"/>
        <w:spacing w:before="0" w:after="0"/>
        <w:ind w:left="-142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История военной службы моих родственников»</w:t>
      </w:r>
    </w:p>
    <w:p>
      <w:pPr>
        <w:pStyle w:val="Style18"/>
        <w:spacing w:before="0" w:after="0"/>
        <w:ind w:left="-142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4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О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Иванов Иван Иванович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.01.20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револоцкий район (Наименование поселка писать не нужно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БОУ «СОШ №1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/кур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Герой нашего времени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912345678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очта (на данную почту будет направлен сертификат участник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Ivanov</w:t>
              </w:r>
              <w:r>
                <w:rPr>
                  <w:rStyle w:val="InternetLink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before="0" w:after="0"/>
        <w:ind w:left="-142" w:hanging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ажно: Указанные данные будут внесены в сертификат участника и направлены электронную почту!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 w:eastAsia="ru-RU"/>
        </w:rPr>
      </w:r>
    </w:p>
    <w:p>
      <w:pPr>
        <w:pStyle w:val="Normal"/>
        <w:pBdr/>
        <w:jc w:val="right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ложение № 2</w:t>
      </w:r>
    </w:p>
    <w:p>
      <w:pPr>
        <w:pStyle w:val="Normal"/>
        <w:pBdr/>
        <w:jc w:val="right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огласие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на обработку персональных данных несовершеннолетнего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Я,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Cs/>
          <w:color w:val="000000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/>
        </w:rPr>
        <w:t>(фамилия, имя, отчество - мать, отец, опекун и т.д.)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даю свое согласие на обработку персональных данных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Cs/>
          <w:color w:val="000000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/>
        </w:rPr>
        <w:t>(фамилия, имя, отчество, дата рождения несовершеннолетнего)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учащегося (учащейся) _______________________________ класса/курс__,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чьим законным представителем я являю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Я даю согласие организаторам региональной акции «История военной службы моих родственников»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моих видео-, фото-изображений с моей фамилией, именем, отчеством, наименованием образовательной организации, и моих работ, в официальных группах организаторов, созданных в социальных сетях в Интернете и на официальных сайтах, 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Настоящее согласие действует бессро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Настоящее согласие может быть мной отозвано в любой моме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801" w:hRule="atLeast"/>
        </w:trPr>
        <w:tc>
          <w:tcPr>
            <w:tcW w:w="467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(Дата заполнения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(подпись / расшифровка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jc w:val="right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ложение № 3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огласие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 обработку персональных данных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Я, 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(фамилия, имя, отчество)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наименование документа, удостоверяющего личность: ________________,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______________________, выдан   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(серия, номер)                                            (когда и кем выдан)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Даю согласие организаторам региональной акции «История военной службы моих родственников»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моих видео-, фото-изображений с моей фамилией, именем, отчеством, наименованием образовательной организации, и моих работ, в официальных группах организаторов, созданных в социальных сетях в Интернете и на официальных сайтах, 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Настоящее согласие действует бессро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Настоящее согласие может быть мной отозвано в любой моме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95" w:hRule="atLeast"/>
        </w:trPr>
        <w:tc>
          <w:tcPr>
            <w:tcW w:w="467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(Дата заполнения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(подпись / расшифровка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eiryo UI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6:00Z</dcterms:created>
  <dc:creator>yungem</dc:creator>
  <dc:description/>
  <cp:keywords/>
  <dc:language>en-US</dc:language>
  <cp:lastModifiedBy>зам</cp:lastModifiedBy>
  <cp:lastPrinted>2025-01-22T10:56:00Z</cp:lastPrinted>
  <dcterms:modified xsi:type="dcterms:W3CDTF">2025-02-05T10:06:00Z</dcterms:modified>
  <cp:revision>2</cp:revision>
  <dc:subject/>
  <dc:title>Приложение №1</dc:title>
</cp:coreProperties>
</file>